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EPAT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PRINCÍPIOS E INDICAÇÕES DE HEPATECTOMIA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oença de base: 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Localização da lesão: 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irurgia proposta: ________________________________________________________________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ós imediato na UTI de 24 a 72 horas, com monitorização continua, e uso de sondas e cateteres, e após na enfermaria com internação variável de 5 a 10 di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omplicações: As complicações cirúrgicas das hepatectomias são diretamente proporcionais ao tamanho da ressecção hepática, ou seja, da quantidade de parênquima retirado e a gravidade da doença de base, de maneira geral apresentam aproximadamente 4% de morbidade, sendo: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Hemorragia da área cruenta hepática, necessitando de recuperação ou drenagem externa.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Fistula biliar, necessitando de recuperação ou drenagem externa;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Fratura de arcos costais, pela tração imposta pelo afastador que possibilita o manuseio hepático;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iscência de ferida operatória, pela ampla incisão;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isfunção hepática transitória;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Insuficiência Hepática;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Infecção e abscessos por ser cirurgia de grande porte e potencialmente contaminada;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ulmonares – atelectasias, pneumonias e embolias, gerando insuficiência respiratória, em geral grave podendo levar a óbito.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Formação de hérnia incisional no local do corte; </w:t>
      </w:r>
    </w:p>
    <w:p>
      <w:pPr>
        <w:pStyle w:val="Normal"/>
        <w:autoSpaceDE w:val="false"/>
        <w:spacing w:lineRule="auto" w:line="276" w:before="0" w:after="3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Trombose venosa profunda;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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pt-B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3.10.05.29-2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C22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64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HEPAT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5:00Z</dcterms:created>
  <dc:creator>Ronan Morais</dc:creator>
  <dc:description/>
  <cp:keywords/>
  <dc:language>en-US</dc:language>
  <cp:lastModifiedBy>Luiz Carlos de Castro da Paz</cp:lastModifiedBy>
  <cp:lastPrinted>2012-03-01T09:45:00Z</cp:lastPrinted>
  <dcterms:modified xsi:type="dcterms:W3CDTF">2019-07-11T21:26:00Z</dcterms:modified>
  <cp:revision>2</cp:revision>
  <dc:subject/>
  <dc:title> </dc:title>
</cp:coreProperties>
</file>