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HERNIORRAFIA INGUINAL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>DEFINIÇÃO</w:t>
      </w:r>
      <w:r>
        <w:rPr>
          <w:sz w:val="20"/>
          <w:szCs w:val="20"/>
        </w:rPr>
        <w:t xml:space="preserve">: é a protusão de uma víscera ou órgão através de um buraco na parede abdominal (região inguinal). Pode ser congênita, ou adquirida (situações que favorecem o enfraquecimento da parede: fumo, obesidade, constipação intestinal, tosse crônica, prostatismo). A cirurgia pode ser aberta (corte) ou vídeolaparoscópica. O uso de tela de polipropileno é opcional na cirurgia aberta e obrigatório na videolaparoscópica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MPLICAÇÕES: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Recidiva da hérnia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Hematoma (coleção de sangue) na ferida operatória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Seroma (acúmulo de líquidos)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Infecção da ferida operatória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Dor crônica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Neuralgia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Aumento do volume e dor testicular (transitório)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rquite isquêmica (atrofia do testículo)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Retenção urinária (com necessidade de passagem de sonda)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Equimose da bolsa escrotal e/ou pênis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Lesão de alça intestinal e vasos sanguíneos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Possibilidade de cicatrizes com formação de quelóides (cicatriz hipertrófica-grosseira)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Trombose venosa profunda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Embolia pulmonar, em geral muito grave, podendo levar a óbito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CBHPM </w:t>
      </w:r>
      <w:r>
        <w:rPr>
          <w:sz w:val="20"/>
          <w:szCs w:val="20"/>
        </w:rPr>
        <w:t xml:space="preserve">– 3.10.09.11-5 </w:t>
        <w:tab/>
        <w:tab/>
        <w:tab/>
        <w:tab/>
        <w:tab/>
      </w:r>
      <w:r>
        <w:rPr>
          <w:b/>
          <w:bCs/>
          <w:sz w:val="20"/>
          <w:szCs w:val="20"/>
        </w:rPr>
        <w:t xml:space="preserve">CID </w:t>
      </w:r>
      <w:r>
        <w:rPr>
          <w:sz w:val="20"/>
          <w:szCs w:val="20"/>
        </w:rPr>
        <w:t xml:space="preserve">– K40.9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2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2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ucida Grande">
    <w:altName w:val="Arial"/>
    <w:charset w:val="00"/>
    <w:family w:val="auto"/>
    <w:pitch w:val="default"/>
  </w:font>
  <w:font w:name="Aachen BT">
    <w:altName w:val="Arial Unicode MS"/>
    <w:charset w:val="00"/>
    <w:family w:val="roman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18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spacing w:before="0" w:after="0"/>
            <w:jc w:val="right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HERNIORRAFIA INGUIN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z2">
    <w:name w:val="WW8Num1z2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CabealhoChar">
    <w:name w:val="Cabeçalho Char"/>
    <w:basedOn w:val="Fontepargpadro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4z0">
    <w:name w:val="WW8Num14z0"/>
    <w:qFormat/>
    <w:rPr>
      <w:color w:val="000000"/>
    </w:rPr>
  </w:style>
  <w:style w:type="character" w:styleId="WW8Num10z6">
    <w:name w:val="WW8Num10z6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1z5">
    <w:name w:val="WW8Num21z5"/>
    <w:qFormat/>
    <w:rPr/>
  </w:style>
  <w:style w:type="character" w:styleId="WW8Num20z1">
    <w:name w:val="WW8Num20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1z6">
    <w:name w:val="WW8Num21z6"/>
    <w:qFormat/>
    <w:rPr/>
  </w:style>
  <w:style w:type="character" w:styleId="WW8Num20z2">
    <w:name w:val="WW8Num20z2"/>
    <w:qFormat/>
    <w:rPr/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1z7">
    <w:name w:val="WW8Num21z7"/>
    <w:qFormat/>
    <w:rPr/>
  </w:style>
  <w:style w:type="character" w:styleId="WW8Num20z3">
    <w:name w:val="WW8Num20z3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1z8">
    <w:name w:val="WW8Num21z8"/>
    <w:qFormat/>
    <w:rPr/>
  </w:style>
  <w:style w:type="character" w:styleId="WW8Num20z4">
    <w:name w:val="WW8Num20z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20z7">
    <w:name w:val="WW8Num20z7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0z0">
    <w:name w:val="WW8Num20z0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16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47:1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