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HEMORROID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hemorroidas são veias dilatadas localizadas no reto distal, que podem causar dor e sangramento. Em 10 a 20% dos casos, necessitam tratamento cirúrgico, sendo a técnica aberta (não se dá pontos) a mais utilizada, ocorrendo à cicatrização espontane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Complicações que podem surgir com o tratamento cirúrgico da doença hemorroidária incluem: Dor, muitas vezes de difícil controle, mesmo com uso de analgésicos; retenção urinária; infecção urinária; constipação; impactação fecal; hemorragia; infecção; abscesso; necessidade de reoperação; edema; plicomas anais; prolapso mucoso; ectrópio mucoso; estenose anal; estenose retal; fissura anal; pseudopólipos; cistos epidérmicos; fístula anal; fístula reto-vaginal; prurido anal; incontinência anal, podendo ser transitória ou definitiva; hemorroidas recorrentes(recidiva) e tempo prolongado de cicatrização da ferida operatória. Existem ainda a possibilidade de complicações sistêmicas que estão relacionadas a qualquer procedimento cirúrgico, entre elas estão infarto agudo do miocárdio, hipertensão arterial sistêmica transitória, trombose venosa profunda e embolia pulmona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0.04.20-2     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I84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64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HEMORROID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03:00Z</dcterms:created>
  <dc:creator>Ronan Morais</dc:creator>
  <dc:description/>
  <cp:keywords/>
  <dc:language>en-US</dc:language>
  <cp:lastModifiedBy>Luiz Carlos de Castro da Paz</cp:lastModifiedBy>
  <cp:lastPrinted>2012-03-01T09:45:00Z</cp:lastPrinted>
  <dcterms:modified xsi:type="dcterms:W3CDTF">2019-07-11T21:24:00Z</dcterms:modified>
  <cp:revision>2</cp:revision>
  <dc:subject/>
  <dc:title> </dc:title>
</cp:coreProperties>
</file>