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GASTR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retirada cirúrgica do estômago, podendo ser total ou parcial. A indicação mais frequente é o câncer gástrico, podendo ser indicada ainda, em doenças benignas – úlcera pépt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Hemorragi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Fístulas quando nos locais das suturas, ocorre vazamento que provocam infecções e são relativamente frequentes e graves; pode exigir re-operaçõ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Pulmonares: atelectasias, pneumonias e embolias, que levam a insuficiência respiratória, em geral, graves, podendo levar a óbi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or ser cirurgia de grande porte, potencialmente contaminada, tem risco de óbito durante ou após 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Recidiva dos tumor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2.12-9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C16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GASTR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Fontepargpadro1">
    <w:name w:val="Fonte parág. padrão1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1z5">
    <w:name w:val="WW8Num21z5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1z6">
    <w:name w:val="WW8Num21z6"/>
    <w:qFormat/>
    <w:rPr/>
  </w:style>
  <w:style w:type="character" w:styleId="SubtleEmphasis">
    <w:name w:val="Subtle Emphasis"/>
    <w:qFormat/>
    <w:rPr>
      <w:color w:val="808080"/>
    </w:rPr>
  </w:style>
  <w:style w:type="character" w:styleId="WW8Num21z7">
    <w:name w:val="WW8Num21z7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1z8">
    <w:name w:val="WW8Num21z8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basedOn w:val="Fontepargpadro1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9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