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FISSURECTOMIA COM OU SEM ESFINCTEROTOMIA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A fissura anal (úlcera anal) é uma laceração ou uma úlcera no revestimento do ânus. As fissuras anais geralmente são devidas a uma lesão causada pela evacuação difícil ou volumosa. As fissuras fazem com que o esfíncter entre em espasmo, o que pode impedir a cura. As fissuras causam dor e sangramento durante ou logo após a evacuação. A técnica cirúrgica utilizada é a esfincterotomia anal interna (técnica aberta ou fechada). Quando da presença de papila anal hipertrófica, plicoma anal sentinela e leito fissurário profundo, se faz necessário a excisã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Podem surgir com o tratamento cirúrgico da fissura anal estão: dor, muitas vezes de difícil controle, mesmo com uso de analgésicos; ânus com deformidade em fechadura; retenção urinária; infecção urinária; constipação; impactação fecal; hemorragia; infecção; abscesso; edema; plicomas anais; prolapso mucoso; ectrópio mucoso; fissura anal residual; fístula anal; prurido (coceira) anal; necessidade de reoperação; incontinência anal, podendo ser transitória ou definitiva e tempo prolongado de cicatrização da ferida operatória. Existem ainda a possibilidade de complicações sistêmicas que estão relacionadas a qualquer procedimento cirúrgico, entre elas estão infarto agudo do miocárdio, hipertensão arterial sistêmica transitória, trombose venosa profunda e embolia pulmonar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3.10.04.10-5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ID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– K60.2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  CRM: ______________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Trebuchet MS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szCs w:val="18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FISSURECTOMIA COM OU SEM ESFINCTEROTOMIA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10z3">
    <w:name w:val="WW8Num10z3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z6">
    <w:name w:val="WW8Num1z6"/>
    <w:qFormat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laceholderText">
    <w:name w:val="Placeholder Text"/>
    <w:qFormat/>
    <w:rPr>
      <w:color w:val="808080"/>
    </w:rPr>
  </w:style>
  <w:style w:type="character" w:styleId="WW8Num10z0">
    <w:name w:val="WW8Num10z0"/>
    <w:qFormat/>
    <w:rPr/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WW8Num6z0">
    <w:name w:val="WW8Num6z0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WW8Num10z1">
    <w:name w:val="WW8Num10z1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21z3">
    <w:name w:val="WW8Num21z3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5">
    <w:name w:val="WW8Num21z5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1z6">
    <w:name w:val="WW8Num21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SubtleEmphasis">
    <w:name w:val="Subtle Emphasis"/>
    <w:qFormat/>
    <w:rPr>
      <w:color w:val="808080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55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50:2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