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ESOFAG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irurgia de retirado do esôfag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Derrames pleurai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Arritmia cardía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Hemorra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Infecção da ferida operató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or ser cirurgia de grande porte, potencialmente contaminada, tem risco de óbito durante ou após 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Recidiva do cânce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4. Possibilidade de cicatrização com formação de quelóid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1.05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C15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ESOFAG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0z3">
    <w:name w:val="WW8Num20z3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0z4">
    <w:name w:val="WW8Num20z4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1">
    <w:name w:val="WW8Num20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z1">
    <w:name w:val="WW8Num1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z5">
    <w:name w:val="WW8Num1z5"/>
    <w:qFormat/>
    <w:rPr/>
  </w:style>
  <w:style w:type="character" w:styleId="WW8Num20z0">
    <w:name w:val="WW8Num20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9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