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LETROCOAGULAÇÃO DE LESÕ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nsiste na cauterização de pequenas lesões de pele e mucos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1.01.29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L98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ELETROCOAGULAÇÃO DE LESÕ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0z6">
    <w:name w:val="WW8Num20z6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8">
    <w:name w:val="WW8Num10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3">
    <w:name w:val="WW8Num10z3"/>
    <w:qFormat/>
    <w:rPr/>
  </w:style>
  <w:style w:type="character" w:styleId="WW8Num21z8">
    <w:name w:val="WW8Num21z8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50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