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DUODENOPANCREA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sta cirurgia faz a retirada da cabeça do pâncreas, e todo o duodeno, colédoco distal (canal que drena a bile produzida pelo fígado), pode ou não retirar parte do estômago. Ressecção da vesícula biliar. Confecção de jejunostomia ou não para alimentar temporariamente. É indicada no caso de tumores malignos periampolares, que são os tumores da cabeça do pâncreas, colédoco distal papila e duod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irurgia de grande porte apresenta alta morbidade (complicações), superior a 40%, sendo as mais frequentes: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Fistula biliar (vazamento da sutura) na anastomose coledoco-jeju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istula pancreática muito comum, pois em 80% dos pâncreas são moles, de difícil sutura e alta probabilidade de fistul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Fistula gástrica-jeju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Jejunostomia poderá de soltar da parede abdominal, causando vazamento do líquido intesti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Hérnia Incisional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Infecção da ferida operatóri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Hemorragi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Trombose venosa profunda; </w:t>
      </w:r>
    </w:p>
    <w:p>
      <w:pPr>
        <w:pStyle w:val="Normal"/>
        <w:autoSpaceDE w:val="false"/>
        <w:spacing w:lineRule="auto" w:line="276" w:before="0" w:after="1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Embolia pulmonar muito grava, podendo levar a óbit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Possibilidade de cicatrizes em forma de quel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10.06.07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C25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UODENOPANCREA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z8">
    <w:name w:val="WW8Num1z8"/>
    <w:qFormat/>
    <w:rPr/>
  </w:style>
  <w:style w:type="character" w:styleId="WW8Num20z4">
    <w:name w:val="WW8Num20z4"/>
    <w:qFormat/>
    <w:rPr/>
  </w:style>
  <w:style w:type="character" w:styleId="WW8Num1z5">
    <w:name w:val="WW8Num1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20z1">
    <w:name w:val="WW8Num20z1"/>
    <w:qFormat/>
    <w:rPr/>
  </w:style>
  <w:style w:type="character" w:styleId="WW8Num20z7">
    <w:name w:val="WW8Num20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1z4">
    <w:name w:val="WW8Num1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z3">
    <w:name w:val="WW8Num1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1z4">
    <w:name w:val="WW8Num21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z2">
    <w:name w:val="WW8Num1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20z6">
    <w:name w:val="WW8Num20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1z6">
    <w:name w:val="WW8Num1z6"/>
    <w:qFormat/>
    <w:rPr/>
  </w:style>
  <w:style w:type="character" w:styleId="WW8Num10z4">
    <w:name w:val="WW8Num10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7">
    <w:name w:val="WW8Num10z7"/>
    <w:qFormat/>
    <w:rPr/>
  </w:style>
  <w:style w:type="character" w:styleId="Fontepargpadro1">
    <w:name w:val="Fonte parág. padrão1"/>
    <w:qFormat/>
    <w:rPr/>
  </w:style>
  <w:style w:type="character" w:styleId="WW8Num10z8">
    <w:name w:val="WW8Num10z8"/>
    <w:qFormat/>
    <w:rPr/>
  </w:style>
  <w:style w:type="character" w:styleId="WW8Num21z5">
    <w:name w:val="WW8Num21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9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