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COLOSTOMI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consiste na exteriorização do intestino grosso, mais comumente do cólon transverso ou sigmóide, através da parede abdominal, para eliminação de gases ou feze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OMPLICAÇÕES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. Hematomas (acúmulo de sangue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. Lesões de órgãos (vasos, fígado, baço, estomago, intestinos, bexiga, rins, pâncreas, vias biliares)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 Infecções de ferida operatór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. Peritonite (infecção da cavidade abdominal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5. Septicemia (infecção se espalha por todo organismo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6. Trombose venos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7. Embolia pulmonar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8. Dor, náuseas, vômit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9. Retenção urinár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0. Dor em ombros (cirurgias laparoscópicas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1. Hérnias incisionais (no local dos cortes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2. Enfisema (acúmulo de gases sob a pele nas cirurgias laparoscópicas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3.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3.10.09.17-4 </w:t>
        <w:tab/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ID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- R10.4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tabs>
          <w:tab w:val="clear" w:pos="720"/>
          <w:tab w:val="left" w:pos="15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achen BT">
    <w:altName w:val="Arial Unicode MS"/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  <w:lang w:val="pt-BR"/>
      </w:rPr>
    </w:pPr>
    <w:r>
      <w:rPr>
        <w:rFonts w:cs="Trebuchet MS" w:ascii="Trebuchet MS" w:hAnsi="Trebuchet MS"/>
        <w:sz w:val="16"/>
        <w:szCs w:val="16"/>
        <w:lang w:val="pt-BR"/>
      </w:rPr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1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0"/>
              <w:szCs w:val="20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0"/>
              <w:szCs w:val="20"/>
              <w:lang w:eastAsia="pt-BR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COLOSTOM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1z0">
    <w:name w:val="WW8Num1z0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z3">
    <w:name w:val="WW8Num1z3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z5">
    <w:name w:val="WW8Num1z5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z7">
    <w:name w:val="WW8Num1z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laceholderText">
    <w:name w:val="Placeholder Text"/>
    <w:qFormat/>
    <w:rPr>
      <w:color w:val="808080"/>
    </w:rPr>
  </w:style>
  <w:style w:type="character" w:styleId="WW8Num14z0">
    <w:name w:val="WW8Num14z0"/>
    <w:qFormat/>
    <w:rPr>
      <w:color w:val="000000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leEmphasis">
    <w:name w:val="Subtle Emphasis"/>
    <w:qFormat/>
    <w:rPr>
      <w:color w:val="808080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32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44:3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