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LOSTOMIA EM RECÉM NATO E LACTENT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lostomia consiste na exteriorização de parte do intestino grosso (cólon) e abertura do mesmo, para dar vazão as fezes, em função de obstrução do intesti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 local ou sistêmica por ser cirurgia que invade a luz intestin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rolapso da colostomia que está ligado a deslizamento na mucos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ode haver cicatrização exagerada e fechar parcialmente a boca da colostom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Pode haver sangramento da mucosa que obrigue a eletrocauteriz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ode-se formar hematoma ou coleção de sangue ao redor da parede do intesti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ode e frequentemente ocorre irritação da pele, pela presença de fezes ao redor da colostom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3.21-4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Q43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tabs>
          <w:tab w:val="clear" w:pos="720"/>
          <w:tab w:val="left" w:pos="15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OLOSTOMIA EM RECÉM NATO E LACTEN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1z6">
    <w:name w:val="WW8Num21z6"/>
    <w:qFormat/>
    <w:rPr/>
  </w:style>
  <w:style w:type="character" w:styleId="WW8Num1z3">
    <w:name w:val="WW8Num1z3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20z8">
    <w:name w:val="WW8Num20z8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7z0">
    <w:name w:val="WW8Num7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z1">
    <w:name w:val="WW8Num1z1"/>
    <w:qFormat/>
    <w:rPr/>
  </w:style>
  <w:style w:type="character" w:styleId="WW8Num10z2">
    <w:name w:val="WW8Num10z2"/>
    <w:qFormat/>
    <w:rPr/>
  </w:style>
  <w:style w:type="character" w:styleId="WW8Num1z0">
    <w:name w:val="WW8Num1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4">
    <w:name w:val="WW8Num10z4"/>
    <w:qFormat/>
    <w:rPr/>
  </w:style>
  <w:style w:type="character" w:styleId="WW8Num10z0">
    <w:name w:val="WW8Num10z0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0z6">
    <w:name w:val="WW8Num10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1z1">
    <w:name w:val="WW8Num21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CabealhoChar">
    <w:name w:val="Cabeçalho Char"/>
    <w:basedOn w:val="Fontepargpadro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1z2">
    <w:name w:val="WW8Num21z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0z7">
    <w:name w:val="WW8Num20z7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6">
    <w:name w:val="WW8Num20z6"/>
    <w:qFormat/>
    <w:rPr/>
  </w:style>
  <w:style w:type="character" w:styleId="WW8Num21z7">
    <w:name w:val="WW8Num21z7"/>
    <w:qFormat/>
    <w:rPr/>
  </w:style>
  <w:style w:type="character" w:styleId="WW8Num21z5">
    <w:name w:val="WW8Num21z5"/>
    <w:qFormat/>
    <w:rPr/>
  </w:style>
  <w:style w:type="character" w:styleId="WW8Num21z8">
    <w:name w:val="WW8Num21z8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6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