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COLECISTECTOMIA COM OU SEM COLANGIOGRAF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DEFINIÇÃO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Consiste na retirada da vesícula biliar. A cirurgia pode ser feita por Vídeolaparoscopia ou pelo método aberto (cirurgia com corte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INDICAÇÕES DE CIRURGIA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Inflamação crônica ou aguda da vesícula biliar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Cálculos em vesícula biliar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Pacientes que tiveram pancreatite (inflamação do pâncreas) biliar, causada pela migração das pedras para o colédoco (canal da bile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Cálculos fora da vesícula no colédoco (canal da bile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 DA CIRURGIA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Necessidade de conversão para cirurgia aberta devido inflamação grave da vesícula ou cálculos em colédoc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Lesão do colédoco (canal da bile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Infecçõe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Lesão de outros órgãos, principalmente intestin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Hemorragia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. Trombose venosa profund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7. Embolia pulmonar, em geral muito grave, podendo levar a óbi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8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– 3.10.05.12-8</w:t>
        <w:tab/>
        <w:tab/>
        <w:tab/>
        <w:tab/>
        <w:tab/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K81.9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tabs>
          <w:tab w:val="clear" w:pos="720"/>
          <w:tab w:val="left" w:pos="15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2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2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rFonts w:cs="Trebuchet MS" w:ascii="Trebuchet MS" w:hAnsi="Trebuchet MS"/>
        <w:sz w:val="16"/>
        <w:szCs w:val="16"/>
        <w:lang w:val="pt-BR"/>
      </w:rPr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1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COLECISTECTOMIA C/OU SEM COLANGIOGRAF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z2">
    <w:name w:val="WW8Num1z2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21z2">
    <w:name w:val="WW8Num21z2"/>
    <w:qFormat/>
    <w:rPr/>
  </w:style>
  <w:style w:type="character" w:styleId="WW8Num1z6">
    <w:name w:val="WW8Num1z6"/>
    <w:qFormat/>
    <w:rPr/>
  </w:style>
  <w:style w:type="character" w:styleId="WW8Num20z3">
    <w:name w:val="WW8Num20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1z5">
    <w:name w:val="WW8Num21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0z7">
    <w:name w:val="WW8Num20z7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0z5">
    <w:name w:val="WW8Num20z5"/>
    <w:qFormat/>
    <w:rPr/>
  </w:style>
  <w:style w:type="character" w:styleId="WW8Num1z3">
    <w:name w:val="WW8Num1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10z0">
    <w:name w:val="WW8Num10z0"/>
    <w:qFormat/>
    <w:rPr/>
  </w:style>
  <w:style w:type="character" w:styleId="SubtleEmphasis">
    <w:name w:val="Subtle Emphasis"/>
    <w:qFormat/>
    <w:rPr>
      <w:color w:val="808080"/>
    </w:rPr>
  </w:style>
  <w:style w:type="character" w:styleId="WW8Num6z0">
    <w:name w:val="WW8Num6z0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z5">
    <w:name w:val="WW8Num1z5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z7">
    <w:name w:val="WW8Num1z7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1z0">
    <w:name w:val="WW8Num2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PlaceholderText">
    <w:name w:val="Placeholder Text"/>
    <w:qFormat/>
    <w:rPr>
      <w:color w:val="808080"/>
    </w:rPr>
  </w:style>
  <w:style w:type="character" w:styleId="WW8Num21z1">
    <w:name w:val="WW8Num21z1"/>
    <w:qFormat/>
    <w:rPr/>
  </w:style>
  <w:style w:type="character" w:styleId="WW8Num1z4">
    <w:name w:val="WW8Num1z4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z8">
    <w:name w:val="WW8Num1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20z4">
    <w:name w:val="WW8Num20z4"/>
    <w:qFormat/>
    <w:rPr/>
  </w:style>
  <w:style w:type="character" w:styleId="WW8Num10z6">
    <w:name w:val="WW8Num10z6"/>
    <w:qFormat/>
    <w:rPr/>
  </w:style>
  <w:style w:type="character" w:styleId="WW8Num21z6">
    <w:name w:val="WW8Num21z6"/>
    <w:qFormat/>
    <w:rPr/>
  </w:style>
  <w:style w:type="character" w:styleId="WW8Num10z7">
    <w:name w:val="WW8Num10z7"/>
    <w:qFormat/>
    <w:rPr/>
  </w:style>
  <w:style w:type="character" w:styleId="WW8Num21z8">
    <w:name w:val="WW8Num21z8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7">
    <w:name w:val="WW8Num21z7"/>
    <w:qFormat/>
    <w:rPr/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0z2">
    <w:name w:val="WW8Num20z2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szCs w:val="28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29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45:5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