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CIRÚRGICO DE CISCO PILONIDAL SACRO-COCCIGEC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o cisto pilonidal é moléstia adquirida e resulta da penetração de pelo no tecido subcutâneo. A técnica cirúrgica visa à retirada do cisto e pode ser aberta (não se sutura a ferida operatória), fechada (faz-se a sutura) ou por incisão simples e curetagem de conteúdo do cis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Hematomas (técnica fechad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Abscessos (técnica fechad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Recidiva é relativamente alt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9.04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L 05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TRATAMENTO CIRÚRGICO DE CISTO PILONIDAL SACRO-COCCIGEC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7">
    <w:name w:val="WW8Num21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1z3">
    <w:name w:val="WW8Num1z3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0">
    <w:name w:val="WW8Num1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0z2">
    <w:name w:val="WW8Num20z2"/>
    <w:qFormat/>
    <w:rPr/>
  </w:style>
  <w:style w:type="character" w:styleId="WW8Num1z5">
    <w:name w:val="WW8Num1z5"/>
    <w:qFormat/>
    <w:rPr/>
  </w:style>
  <w:style w:type="character" w:styleId="WW8Num21z1">
    <w:name w:val="WW8Num21z1"/>
    <w:qFormat/>
    <w:rPr/>
  </w:style>
  <w:style w:type="character" w:styleId="WW8Num1z4">
    <w:name w:val="WW8Num1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z7">
    <w:name w:val="WW8Num1z7"/>
    <w:qFormat/>
    <w:rPr/>
  </w:style>
  <w:style w:type="character" w:styleId="CabealhoChar">
    <w:name w:val="Cabeçalho Char"/>
    <w:basedOn w:val="Fontepargpadro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1">
    <w:name w:val="WW8Num10z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2">
    <w:name w:val="WW8Num10z2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3">
    <w:name w:val="WW8Num10z3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4">
    <w:name w:val="WW8Num10z4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5">
    <w:name w:val="WW8Num10z5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6">
    <w:name w:val="WW8Num10z6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7">
    <w:name w:val="WW8Num10z7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8">
    <w:name w:val="WW8Num10z8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5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