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RURGIA DA OBESIDADE MÓRBID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sta cirurgia visa a perda de peso do paciente, favorecendo a melhora de patologias associadas a obesidade principalmente diabetes e hipertensão arterial. As cirurgias mais comuns, são a grampeamento do estômago (gastroplastia) restrição gástrica com bandagem, colocação de balões intra-gástricos e outros. Em geral, a cirurgia é bem sucedida, porém não há garantia de qualquer sucesso desta cirurgia. A perda de peso esperada, um ano após a cirurgia é de 1/3 ou ½ do peso extra do paciente. Após a cirurgia, a cooperação do paciente é fundamental, exigindo mudança no seu estilo de vida e hábitos alimentares. A cirurgia pode ser por vídeo-laparoscopia ou aberta (com cort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Derrames pleurais (acumulação de líquido nas cavidades pleurai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Arritmias cardíacas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ulmonares – atelectasias, pneumonias e embolias, gerando insuficiência respiratória, em geral, grave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orrag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Fistulas (quando nos locais das suturas ocorre vazamento) que provocam infecções e são relativamente frequentes e graves; pode exigir recuperaçõ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r ser cirurgia de grande porte, potencialmente contaminada, tem risco de óbito durante ou após 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Lesão do baço, provocando sangramento e necessidade de esplenectomia (retirada do baço) o que aumenta o risco de infec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Formação de cálculos (pedras) em vesícula bili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Infecções dos rins e vias urinár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Alterações no paladar e nas preferências alimentares, bem como intolerância por certos al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2.21-8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E66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DA OBESIDADE MÓRBID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0z0">
    <w:name w:val="WW8Num10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6z0">
    <w:name w:val="WW8Num6z0"/>
    <w:qFormat/>
    <w:rPr/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6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