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BRONCOSCOPIA (RÍGIDA E FLEXÍVEL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</w:rPr>
        <w:t>DEFINIÇÃO:</w:t>
      </w:r>
      <w:r>
        <w:rPr>
          <w:rFonts w:cs="Trebuchet MS" w:ascii="Trebuchet MS" w:hAnsi="Trebuchet MS"/>
          <w:sz w:val="20"/>
        </w:rPr>
        <w:t xml:space="preserve"> é um exame realizado pelo aparelho chamado broncoscópio e consiste no exame interno dos brônquios e eventual biópsia (retirada de fragmento) de tumor quando presente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COMPLICAÇÕE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ou ciente de que em procedimentos médicos invasivos podem ocorrer complicações, mas essas são raras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Epistaxe (sangramento nasal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Insuficiência respiratóri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Broncoespasmo (chio no peito levando a insuficiência respiratória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4. Hipotensão (pressão baixa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5. Náusea e vômitos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6. Parada cardíaca e/ou respiratóri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7. Convulsões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8. Infarto do miocárdio (coração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. Perfuração no pulmão, brônquios ou esôfago (pneumotórax/mediastite);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0. Hemorragias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1. Embolia gasos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2. Infecção generalizad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3. Óbito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</w:rPr>
        <w:t>CBHPM</w:t>
      </w:r>
      <w:r>
        <w:rPr>
          <w:rFonts w:cs="Trebuchet MS" w:ascii="Trebuchet MS" w:hAnsi="Trebuchet MS"/>
          <w:sz w:val="20"/>
        </w:rPr>
        <w:t xml:space="preserve"> – 4.02.01.03-1                 </w:t>
      </w:r>
      <w:r>
        <w:rPr>
          <w:rFonts w:cs="Trebuchet MS" w:ascii="Trebuchet MS" w:hAnsi="Trebuchet MS"/>
          <w:b/>
          <w:sz w:val="20"/>
        </w:rPr>
        <w:t>CID</w:t>
      </w:r>
      <w:r>
        <w:rPr>
          <w:rFonts w:cs="Trebuchet MS" w:ascii="Trebuchet MS" w:hAnsi="Trebuchet MS"/>
          <w:sz w:val="20"/>
        </w:rPr>
        <w:t>- J98.8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</w:t>
      </w:r>
      <w:r>
        <w:rPr>
          <w:color w:val="000000"/>
          <w:sz w:val="20"/>
          <w:szCs w:val="20"/>
        </w:rPr>
        <w:t>necessárias para tentar a solução dos problemas surgidos, segundo seu julgamento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Broncoscopia (Rígida e Flexível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6z0">
    <w:name w:val="WW8Num6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21z6">
    <w:name w:val="WW8Num21z6"/>
    <w:qFormat/>
    <w:rPr/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z3">
    <w:name w:val="WW8Num1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21z5">
    <w:name w:val="WW8Num21z5"/>
    <w:qFormat/>
    <w:rPr/>
  </w:style>
  <w:style w:type="character" w:styleId="WW8Num1z1">
    <w:name w:val="WW8Num1z1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1">
    <w:name w:val="WW8Num10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0">
    <w:name w:val="WW8Num1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2">
    <w:name w:val="WW8Num10z2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3">
    <w:name w:val="WW8Num10z3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4">
    <w:name w:val="WW8Num10z4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5">
    <w:name w:val="WW8Num10z5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6">
    <w:name w:val="WW8Num10z6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7">
    <w:name w:val="WW8Num10z7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8">
    <w:name w:val="WW8Num10z8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3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