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 _________ sob o nº _________ para proceder as investigações necessárias ao diagnóstico do seu estado de saúde, bem como executar o tratamento cirúrgico designado 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“COLOCAÇÃO DE ACESSO VENOSO CENTRAL”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: </w:t>
      </w: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Trata-se da cateterização com agulha ou dissecção (método, cirúrgico) de uma veia de localização profunda visando a administração de medicamentos, líquidos, suporte nutricional bem como a realização de hemodiálise e obtenção de informações do sistema cardiovascula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A inserção destes cateteres está sujeita as complicações mecânicas, infecciosas e tromboembólicas. As complicações possíveis são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1. Lesões vasculares locai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2. Hematomas locai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3. Lesão vascular com necessidade de correção por cirurgia local, e necessidade de eventual transfusã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4. Trombose venosa – formação de coágulos de sangue em torno do cateter e que podem causar aumento do volume do braço ou perna além do risco de embolia ou perna além do risco de embolia pulmona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5. Arritmias cardíaca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6. Perfurações de vaso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7. Infecções – é a complicação mais comum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8. Pneumotórax (presença de ar entre as membranas – pleura – que revestem o pulmão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9. Hemotórax (presença de sangue entre as membranas – pleura – que revestem o pulmão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10. Hidrotórax (infusão inadvertida de líquidos entre as membranas – pleura – que revestem o pulmão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11. Embolização de fragmento do catete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12. Embolização aérea – entrada de ar na corrente sanguíne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13. Paralisia diafragmática (é a paralisia do músculo que separa a cavidade torácica da cavidade abdominal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>14. Sangramento com necessidade de transfus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CBHPM –</w:t>
      </w:r>
      <w:r>
        <w:rPr>
          <w:rFonts w:cs="Trebuchet MS" w:ascii="Trebuchet MS" w:hAnsi="Trebuchet MS"/>
          <w:sz w:val="20"/>
          <w:szCs w:val="20"/>
        </w:rPr>
        <w:t xml:space="preserve"> 3.09.13.06-3 </w:t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CID –</w:t>
      </w:r>
      <w:r>
        <w:rPr>
          <w:rFonts w:cs="Trebuchet MS" w:ascii="Trebuchet MS" w:hAnsi="Trebuchet MS"/>
          <w:sz w:val="20"/>
          <w:szCs w:val="20"/>
        </w:rPr>
        <w:t xml:space="preserve"> I99.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2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2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698"/>
    </w:tblGrid>
    <w:tr>
      <w:trPr>
        <w:trHeight w:val="1124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1940" cy="6915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32"/>
              <w:szCs w:val="18"/>
            </w:rPr>
          </w:pPr>
          <w:r>
            <w:rPr>
              <w:rFonts w:cs="Trebuchet MS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COLOCAÇÃO DE ACESSO VENOSO CENTR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z7">
    <w:name w:val="WW8Num1z7"/>
    <w:qFormat/>
    <w:rPr/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ubtleEmphasis">
    <w:name w:val="Subtle Emphasis"/>
    <w:qFormat/>
    <w:rPr>
      <w:color w:val="80808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40:3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