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0"/>
          <w:lang w:eastAsia="pt-BR"/>
        </w:rPr>
        <w:t>CIRURGIA DE VARIZES</w:t>
      </w:r>
      <w:r>
        <w:rPr>
          <w:color w:val="000000"/>
          <w:szCs w:val="20"/>
          <w:lang w:eastAsia="pt-BR"/>
        </w:rPr>
        <w:t>”, e todos os procedimentos que o incluem, inclusive anestesias e/ou outras condutas médicas que tal tratamento possa requerer, podendo o referido profissional valer-se do auxílio de outros profissionais da saúde.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é uma dilatação permanente das veias superficiais da perna, levando a insuficiência venosa superficial crônica de membro (s) inferior (es). É doença crônica, evolutiva, que necessita acompanhamento médico constant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Indicações</w:t>
      </w:r>
      <w:r>
        <w:rPr>
          <w:lang w:eastAsia="pt-BR"/>
        </w:rPr>
        <w:t>: a cirurgia é indicada para correção do distúrbio circulatório provocado pelo refluxo sanguíne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Tipos de tratamento Cirúrgico: </w:t>
      </w:r>
      <w:r>
        <w:rPr>
          <w:lang w:eastAsia="pt-BR"/>
        </w:rPr>
        <w:t>As cirurgias indicadas são: sofenectomia interna (retirada veia safena interna), safenectomia externa (retirada da veia safena externa), ligadura de perfurantes e exérese de veias varicos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Equimoses difusas (roxos); Hematomas: (coleções localizadas de sangue); Hiperpigmentação da pele ou presença de eritema (vermelhidão); Aparecimento de telangectasias (microvarizes); Sangramento ao nível das incisões; Edema (inchaço) pós-operatório; Flebite de uma veia superficial; Linforréia (secreção de linfa pela cicatrizes); Linfocele (pequeno nódulo); Linfedema: (inchaço persistente), Lesão de nervos (é relativamente frequente); Infecção; Lesões arteriais; Lesões de grandes veias; Trombose venosa profunda; (formação de coágulos de sangue nas veias profundas); Varizes recidivadas (são novas varizes que se formarão) ı Possibilidade de cicatrizes com formação de quelóides (cicatriz hipertrófica-grosseira), embolia pulmonar e morte (óbito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9.07.13-6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I83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2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IRURGIA DE VARIZ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21z2">
    <w:name w:val="WW8Num21z2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4z0">
    <w:name w:val="WW8Num14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4">
    <w:name w:val="WW8Num20z4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1z3">
    <w:name w:val="WW8Num1z3"/>
    <w:qFormat/>
    <w:rPr/>
  </w:style>
  <w:style w:type="character" w:styleId="WW8Num20z1">
    <w:name w:val="WW8Num20z1"/>
    <w:qFormat/>
    <w:rPr/>
  </w:style>
  <w:style w:type="character" w:styleId="WW8Num20z6">
    <w:name w:val="WW8Num20z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21z3">
    <w:name w:val="WW8Num21z3"/>
    <w:qFormat/>
    <w:rPr/>
  </w:style>
  <w:style w:type="character" w:styleId="WW8Num10z2">
    <w:name w:val="WW8Num10z2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3">
    <w:name w:val="WW8Num10z3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1z0">
    <w:name w:val="WW8Num21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3">
    <w:name w:val="WW8Num20z3"/>
    <w:qFormat/>
    <w:rPr/>
  </w:style>
  <w:style w:type="character" w:styleId="WW8Num20z7">
    <w:name w:val="WW8Num20z7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7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41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