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0"/>
          <w:lang w:eastAsia="pt-BR"/>
        </w:rPr>
        <w:t>CIRURGIA ARTERIAL – TRATAMENTOS ENDOVASCULARE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Tem por objetivo tratar: </w:t>
      </w:r>
    </w:p>
    <w:p>
      <w:pPr>
        <w:pStyle w:val="Normal"/>
        <w:rPr>
          <w:lang w:eastAsia="pt-BR"/>
        </w:rPr>
      </w:pPr>
      <w:r>
        <w:rPr>
          <w:lang w:eastAsia="pt-BR"/>
        </w:rPr>
        <w:t>Doença Arterial Obstrutiva Periférica (DAOP) – doença da circulação que causa a obstrução ou estreitamento da luz das artérias, levando à diminuição do aporte sanguíneo aos tecidos (como por exemplo, a aterosclerose, arterite, displasia fibromuscular, hiperplasia mio-intimal).</w:t>
      </w:r>
    </w:p>
    <w:p>
      <w:pPr>
        <w:pStyle w:val="Normal"/>
        <w:rPr>
          <w:lang w:eastAsia="pt-BR"/>
        </w:rPr>
      </w:pPr>
      <w:r>
        <w:rPr>
          <w:lang w:eastAsia="pt-BR"/>
        </w:rPr>
        <w:t>Doenças que causam dilatação das artérias, podendo levar à ruptura, trombose ou embolias (são os aneurismas arteriais). Doenças congênitas ou adquiridas do tipo mal-formações artério-venosas, fístulas artério-venosas, hemangiomas, aneurismas cirsóides e traumatismos vascu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TÉCNICAS UTILIZADA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Angioplastias com balão; Angioplastias seguidas de colocação de “stent”; Colocação de endoprótese (“stent” revestido); Recanalização mecânica com o auxílio de guias hidrofílicos, seguida de angioplastia com ou sem a colocação de “stent” ou endoprótese. Recanalização química através da introdução de cateter multiperfurado no interior de trombo intravascular e da injeção de substâncias capazes de lisar os trombos, fazendo o que se chama de “trombólise” ou “fibrinólise” (quase como uma dissolução do trombo). Após este procedimento pode ser ou não necessária a angioplastia com a colocação ou não de “stent”. Embolizações terapêuticas (injeções de partículas, líquidos ou gel para se conseguir a obstrução terapêutica de um ou mais vasos sanguíneos). Remoção de corpos estranhos intravascu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Tromboses, levando à necessidade de execução de novos procedimentos endovasculares ou não. Hemorragias; Necessidade, em qualquer momento, da conversão do procedimento endovascular para procedimento cirúrgico a céu aberto. Ocorrência frequente de hematomas no local da punção ou dissecção do vaso de acesso. Formação de falsos aneurismas no local da punção arterial. Fístulas artério-venosas. Neuralgias. Infecções. Podem ocorrer reações alérgicas, de maior ou menor gravidade, ou comprometimento da função renal, dependendo da sensibilidade do paciente ao meio de contraste. Edema do membro revascularizado; ao longo do tempo pode haver a falência da restauração circulatória (precocemente devido à hiperplasia mio-intimal e tardiamente devido à progressão da doença básica). Trombose venosa com ou sem embolia pulmonar. Alterações cardíacas. Alterações gastrintestinais. Possibilidade de cicatrizes com formação de quelóides (cicatriz hipertrófica-grosseira). As intercorrências podem determinar um prolongamento do período de internação ou até novas internações hospitalare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9.12.02-4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I7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 Gordon adotem todas as medidas possíveis para a prevenção de infecções, este é um risco existente a ser considerado.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Default"/>
        <w:spacing w:lineRule="auto" w:line="276" w:before="0" w:after="240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2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right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IRURGIA ARTERIAL – TRATAMENTOS ENDOVASCULAR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1z0">
    <w:name w:val="WW8Num21z0"/>
    <w:qFormat/>
    <w:rPr/>
  </w:style>
  <w:style w:type="character" w:styleId="WW8Num1z3">
    <w:name w:val="WW8Num1z3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1z6">
    <w:name w:val="WW8Num1z6"/>
    <w:qFormat/>
    <w:rPr/>
  </w:style>
  <w:style w:type="character" w:styleId="WW8Num20z4">
    <w:name w:val="WW8Num20z4"/>
    <w:qFormat/>
    <w:rPr/>
  </w:style>
  <w:style w:type="character" w:styleId="WW8Num1z0">
    <w:name w:val="WW8Num1z0"/>
    <w:qFormat/>
    <w:rPr/>
  </w:style>
  <w:style w:type="character" w:styleId="WW8Num20z7">
    <w:name w:val="WW8Num20z7"/>
    <w:qFormat/>
    <w:rPr/>
  </w:style>
  <w:style w:type="character" w:styleId="WW8Num1z1">
    <w:name w:val="WW8Num1z1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/>
  </w:style>
  <w:style w:type="character" w:styleId="WW8Num21z1">
    <w:name w:val="WW8Num21z1"/>
    <w:qFormat/>
    <w:rPr/>
  </w:style>
  <w:style w:type="character" w:styleId="WW8Num1z4">
    <w:name w:val="WW8Num1z4"/>
    <w:qFormat/>
    <w:rPr/>
  </w:style>
  <w:style w:type="character" w:styleId="WW8Num21z2">
    <w:name w:val="WW8Num21z2"/>
    <w:qFormat/>
    <w:rPr/>
  </w:style>
  <w:style w:type="character" w:styleId="WW8Num1z5">
    <w:name w:val="WW8Num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3:00Z</dcterms:created>
  <dc:creator>Ronan Morais</dc:creator>
  <dc:description/>
  <dc:language>en-US</dc:language>
  <cp:lastModifiedBy>leonildo.moraes</cp:lastModifiedBy>
  <cp:lastPrinted>2017-06-22T11:02:00Z</cp:lastPrinted>
  <dcterms:modified xsi:type="dcterms:W3CDTF">2019-07-16T20:41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